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/>
      </w:pPr>
      <w:r>
        <w:rPr/>
      </w:r>
    </w:p>
    <w:p>
      <w:pPr>
        <w:pStyle w:val="Nadpis"/>
        <w:rPr/>
      </w:pPr>
      <w:r>
        <w:rPr/>
        <w:t>PLNÁ  MOC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 zmocnite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,  příjmení  a tituly ………………………………………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um narození  ……………………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resa  bydliště  …………………………………………………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(dále zmocnitel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jako člen spolku </w:t>
      </w:r>
      <w:r>
        <w:rPr>
          <w:b w:val="false"/>
          <w:bCs w:val="false"/>
          <w:sz w:val="28"/>
        </w:rPr>
        <w:t>ASOCIACE DĚTSKÉ A DOROSTOVÉ PSYCHIATRIE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ocňuji člena spolku pana/paní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Jméno, příjmení a titul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 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bydliště …………………………………………………..</w:t>
      </w:r>
    </w:p>
    <w:p>
      <w:pPr>
        <w:pStyle w:val="Normal"/>
        <w:rPr/>
      </w:pPr>
      <w:r>
        <w:rPr/>
        <w:t>(dále zmocněnec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tomu, aby mě zastupoval a hlasoval za mě na Valné hromadě výše uvedeného spolku, která se bude konat dne 17.9.2021 v  Hotelu 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lostranská 344, 251 66 Senohrab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dne ……………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………………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                                                                     </w:t>
      </w:r>
      <w:r>
        <w:rPr>
          <w:i/>
          <w:szCs w:val="20"/>
        </w:rPr>
        <w:t>(úředně ověřený podpis)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Výše uvedený zmocněnec plnou moc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a tituly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věřený podpis 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3:00Z</dcterms:created>
  <dc:creator>JUDr. Miloš Boháč</dc:creator>
  <dc:description/>
  <dc:language>en-US</dc:language>
  <cp:lastModifiedBy/>
  <cp:lastPrinted>1995-11-21T17:41:00Z</cp:lastPrinted>
  <dcterms:modified xsi:type="dcterms:W3CDTF">2021-08-30T18:17:07Z</dcterms:modified>
  <cp:revision>14</cp:revision>
  <dc:subject/>
  <dc:title>PLNÁ   MOC</dc:title>
</cp:coreProperties>
</file>